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</w:rPr>
      </w:pPr>
      <w:r>
        <w:rPr>
          <w:rFonts w:cs="TimesET;Arial" w:ascii="TimesET;Arial" w:hAnsi="TimesET;Arial"/>
        </w:rPr>
        <w:drawing>
          <wp:inline distT="0" distB="0" distL="0" distR="0">
            <wp:extent cx="14947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doub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 АДМИНИСТРАЦИИ ВОЛГОГРАДА ЦЕНТРАЛЬНОЕ ТЕРРИТОРИАЛЬНОЕ УПРАВЛЕНИЕ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1276"/>
        <w:gridCol w:w="2382"/>
        <w:gridCol w:w="850"/>
        <w:gridCol w:w="1559"/>
      </w:tblGrid>
      <w:tr>
        <w:trPr>
          <w:trHeight w:val="366" w:hRule="atLeast"/>
        </w:trPr>
        <w:tc>
          <w:tcPr>
            <w:tcW w:w="284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3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2382" w:type="dxa"/>
            <w:tcBorders/>
          </w:tcPr>
          <w:p>
            <w:pPr>
              <w:pStyle w:val="Heading3"/>
              <w:snapToGrid w:val="false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3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>
          <w:trHeight w:val="1084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 w:eastAsia="en-US"/>
              </w:rPr>
              <w:t xml:space="preserve">Об организации и проведении </w:t>
            </w:r>
            <w:r>
              <w:rPr>
                <w:sz w:val="28"/>
                <w:szCs w:val="28"/>
                <w:lang w:val="ru-RU" w:eastAsia="en-US"/>
              </w:rPr>
              <w:t>итогового сочинения (изложения)</w:t>
            </w: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в  муниципальных общеобразовательных учреждениях Центрального района Волгограда в 2018/2019 учебном год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21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date"/>
      <w:bookmarkStart w:id="1" w:name="date"/>
      <w:bookmarkEnd w:id="1"/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соответствии с приказом комитета образования, науки и молодежной политики Волгоградской области </w:t>
      </w:r>
      <w:r>
        <w:rPr>
          <w:sz w:val="28"/>
          <w:szCs w:val="28"/>
          <w:lang w:val="ru-RU" w:eastAsia="en-US"/>
        </w:rPr>
        <w:t xml:space="preserve">от 26.10.2018 № 1052 «О проведении в Волгоградской области в 2018/2019 учебном году итогового сочинения (изложения)», приказом департамента по образованию администрации Волгограда </w:t>
      </w:r>
      <w:r>
        <w:rPr>
          <w:sz w:val="28"/>
          <w:szCs w:val="28"/>
          <w:lang w:val="ru-RU"/>
        </w:rPr>
        <w:t>от 07.11.2018 № 901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-36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 w:eastAsia="en-US"/>
        </w:rPr>
        <w:t>Об организации и проведении итогового сочинения (изложени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  <w:lang w:val="ru-RU"/>
        </w:rPr>
        <w:t xml:space="preserve">Провести в </w:t>
      </w:r>
      <w:r>
        <w:rPr>
          <w:sz w:val="26"/>
          <w:szCs w:val="26"/>
          <w:lang w:val="ru-RU"/>
        </w:rPr>
        <w:t xml:space="preserve">муниципальных общеобразовательных учреждениях Центрального района Волгограда (далее – МОУ) </w:t>
      </w:r>
      <w:r>
        <w:rPr>
          <w:sz w:val="28"/>
          <w:szCs w:val="28"/>
          <w:lang w:val="ru-RU"/>
        </w:rPr>
        <w:t>итоговое сочинение (изложения) за курс среднего общего образования в соответствии с требованиями Порядка и методическими рекомендациями Рособрнадзор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декабря 2018 го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февраля 2019 год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мая 2019 года 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lang w:val="ru-RU" w:eastAsia="en-US"/>
        </w:rPr>
        <w:t xml:space="preserve">2. Руководителям </w:t>
      </w:r>
      <w:r>
        <w:rPr>
          <w:sz w:val="26"/>
          <w:szCs w:val="26"/>
          <w:lang w:val="ru-RU"/>
        </w:rPr>
        <w:t xml:space="preserve">муниципальных общеобразовательных учреждений Центрального района Волгограда (далее – МОУ) </w:t>
      </w:r>
      <w:r>
        <w:rPr>
          <w:sz w:val="28"/>
          <w:szCs w:val="28"/>
          <w:lang w:val="ru-RU" w:eastAsia="en-US"/>
        </w:rPr>
        <w:t>обеспечить</w:t>
      </w:r>
      <w:r>
        <w:rPr>
          <w:sz w:val="28"/>
          <w:lang w:val="ru-RU"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воевременное предоставление информации об участниках итогового сочинения (изложения) для внесения в региональную информационную систем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дготовку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к проведению итогового сочинения (изложения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еобходимого количества аудиторий в МОУ для рассадки участников итогового сочинения (изложения) по одному человеку за рабочий ст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3. Формирование и работу комиссии по подготовке и проведению итогового сочинения (изложения) за курс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4. Наличие необходимого количества орфографических  и толковых словарей, выдаваемых участникам итогового сочинения (изло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5. Выдачу инструкций для участников итогового сочинения (изложения) каждому участнику в  ауд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6. Обучение членов предметн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7. Работу предметн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8.Своевременную обработку бланков итоговых сочинений (из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9. Своевременное ознакомление участников с результатами итогового сочинения (излож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</w:t>
      </w:r>
      <w:r>
        <w:rPr>
          <w:sz w:val="28"/>
          <w:szCs w:val="28"/>
          <w:lang w:val="ru-RU" w:bidi="zxx"/>
        </w:rPr>
        <w:t>Передачу сохраненных сканированных копий бланков итоговых сочинений (изложений) всех участников в региональный центр обработки информаци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1.Техническое оснащение для проведения итогового сочинения (изложения) в соответствии с техническим регламентом проведения итогового сочинения (излож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12.</w:t>
      </w:r>
      <w:r>
        <w:rPr>
          <w:sz w:val="28"/>
          <w:szCs w:val="28"/>
          <w:lang w:val="ru-RU"/>
        </w:rPr>
        <w:t xml:space="preserve">Антитеррористическую защищенность, охрану общественного порядка и соблюдение пропускного режима в МОУ в день проведения сочинения (излож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bidi="zxx"/>
        </w:rPr>
        <w:t>2.13. М</w:t>
      </w:r>
      <w:r>
        <w:rPr>
          <w:sz w:val="28"/>
          <w:szCs w:val="28"/>
          <w:lang w:val="ru-RU"/>
        </w:rPr>
        <w:t>едицинское обслуживание в МОУ во время проведения итогового сочинения (изложения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val="ru-RU" w:eastAsia="ar-SA"/>
        </w:rPr>
        <w:t>2.14.</w:t>
      </w:r>
      <w:r>
        <w:rPr>
          <w:rFonts w:cs="Arial" w:ascii="Calibri" w:hAnsi="Calibri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 w:bidi="zxx"/>
        </w:rPr>
        <w:t>З</w:t>
      </w:r>
      <w:r>
        <w:rPr>
          <w:sz w:val="28"/>
          <w:szCs w:val="28"/>
          <w:lang w:val="ru-RU" w:eastAsia="ar-SA"/>
        </w:rPr>
        <w:t>анятость учителей и учащихся 1-10 классов МОУ во время проведения итогового сочинения (излож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2.15. Неукоснительное соблюдение </w:t>
      </w:r>
      <w:r>
        <w:rPr>
          <w:sz w:val="28"/>
          <w:szCs w:val="28"/>
          <w:lang w:val="ru-RU"/>
        </w:rPr>
        <w:t>правовых актов, регулирующих процедуру проведения государственной итоговой аттест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3. Назначить Крючкову М.Я., учителя русского языка и литературы МОУ Гимназия № 1 руководителем муниципальной предметной комиссии (далее – МПК)  в Центральном районе Волгограда (приложение 1)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4. Определить МОУ СШ № 10 местом работы МП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есову Д.Н., директору МОУ СШ № 10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одготовку помещений для работы муниципальной предметной комиссии по проверке сочинений (излож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канирование бланков итогового сочинения  (изложения) в сроки, определенные комитетом образования и науки Волгоградской области; 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6. Литвинцевой М.В., консультанту Центрального ТУ ДОАВ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6.1. Координацию деятельности МОУ в период подготовки и проведения итогового сочинения (излож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6.2. Контроль за с</w:t>
      </w:r>
      <w:r>
        <w:rPr>
          <w:sz w:val="28"/>
          <w:szCs w:val="28"/>
          <w:lang w:val="ru-RU"/>
        </w:rPr>
        <w:t>воевременным предоставлением информации об участниках итогового сочинения (изложения) для внесения в региональную информационную систему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3. Передачу тем сочинений и текстов изложений в МОУ, участвующие в проведении итогового сочинения (изложения), не позднее, чем за 15 минут до начала итогового сочинения (изложения);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8"/>
          <w:lang w:val="ru-RU" w:eastAsia="en-US"/>
        </w:rPr>
        <w:t>5. </w:t>
      </w:r>
      <w:r>
        <w:rPr>
          <w:sz w:val="26"/>
          <w:szCs w:val="26"/>
          <w:lang w:val="ru-RU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ачальник Центрального ТУ ДОАВ </w:t>
        <w:tab/>
        <w:tab/>
        <w:tab/>
        <w:t>М.И. Ерём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слан: в дело, Литвинцевой М.В.,  МОУ-1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риказу </w:t>
      </w:r>
    </w:p>
    <w:p>
      <w:pPr>
        <w:pStyle w:val="Normal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трального ТУ ДОАВ</w:t>
      </w:r>
    </w:p>
    <w:p>
      <w:pPr>
        <w:pStyle w:val="Normal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1.2018 № 36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членов муниципальной предметной комисс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Центрального района Волгогра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проверке </w:t>
      </w:r>
      <w:r>
        <w:rPr>
          <w:sz w:val="28"/>
          <w:szCs w:val="24"/>
          <w:lang w:val="ru-RU"/>
        </w:rPr>
        <w:t xml:space="preserve">итоговых сочинений (изложений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курс среднего обще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394"/>
        <w:gridCol w:w="1984"/>
        <w:gridCol w:w="11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валификационная категория</w:t>
            </w:r>
          </w:p>
        </w:tc>
      </w:tr>
      <w:tr>
        <w:trPr/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рючкова Маргарита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Гимназия № 1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сивцов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иди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с углубленным изучением отдельных предметов № 6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ил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№ 7 имени Героя Советского Союза П.А. Панина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ребенькова Людмил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№10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ямина Ир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№19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ышляева Ольг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с углубленным изучением отдельных предметов № 44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ейко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с углубленным изучением отдельных предметов № 81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Хужахметова Мар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Средняя школа № 83 Центрального района Волгогр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винова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«Средняя  школа   № 84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т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иси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«Средняя  школа   № 84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утк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Гимназия № 1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лашк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Гимназия № 1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урд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Гимназия № 3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ош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"Гимназия № 3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инов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ходцева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ш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ндидат фил.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ное общеобразовательное учреждение "Школа-интернат № 7 среднего общего образования открытого акционерного общества "Российские железные доро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кол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ное образовательное учреждение - средняя общеобразовательная школа "Родни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ач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жели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астное образовательное учреждение средняя общеобразовательная Частная интегрированная 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ц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астное образовательное учреждение средняя общеобразовательная школа «Царицынская №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ив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ное общеобразовательное учреждение средняя общеобразовательная школа "Поколение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рина Еле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ное общеобразовательное учреждение средняя общеобразовательная школа "Поко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ь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З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lang w:val="en-US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5">
    <w:name w:val="Основной текст Знак"/>
    <w:qFormat/>
    <w:rPr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Стиль 8 пт Синий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108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firstLine="601"/>
      <w:jc w:val="both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</w:pPr>
    <w:rPr>
      <w:rFonts w:eastAsia="Calibri"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rFonts w:ascii="Calibri" w:hAnsi="Calibri" w:cs="Calibri"/>
      <w:b/>
      <w:bCs/>
      <w:color w:val="365F91"/>
      <w:sz w:val="16"/>
      <w:szCs w:val="16"/>
      <w:lang w:val="ru-RU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3:00Z</dcterms:created>
  <dc:creator>isaeva</dc:creator>
  <dc:description/>
  <cp:keywords/>
  <dc:language>en-US</dc:language>
  <cp:lastModifiedBy>Литвинцева Маргарита Валентиновна</cp:lastModifiedBy>
  <cp:lastPrinted>2018-11-22T10:49:00Z</cp:lastPrinted>
  <dcterms:modified xsi:type="dcterms:W3CDTF">2018-11-22T06:53:00Z</dcterms:modified>
  <cp:revision>2</cp:revision>
  <dc:subject/>
  <dc:title> </dc:title>
</cp:coreProperties>
</file>